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по образовательным программам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кеевка</w:t>
        <w:tab/>
        <w:t xml:space="preserve">                                                               от «___» 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сударственное казенное дошкольное образовательное учреждение «Детский сад № 95 общеразвивающего вида городского округа Макеевка» Донецкой Народн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(именуемое в дальнейшем (ГКДОУ № 95») в лице заведующ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ковлевой Оксаны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, с одной стор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ИО роди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, именуемый в дальнейшем «родитель» (законный представитель) несовершеннолетнего обучающегося в интересах несовершеннолетн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 и (или) проживающего по адресу (указываются адрес места регистрации ребенка и адрес места фактического проживания ребёнка): </w:t>
      </w:r>
      <w:r>
        <w:rPr>
          <w:rFonts w:cs="Times New Roman" w:ascii="Times New Roman" w:hAnsi="Times New Roman"/>
          <w:i/>
          <w:iCs/>
          <w:sz w:val="28"/>
          <w:szCs w:val="28"/>
        </w:rPr>
        <w:t>адрес места регистрации ребенка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 ____________________________________________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адрес места фактического проживания ребенка</w:t>
      </w:r>
      <w:r>
        <w:rPr>
          <w:rFonts w:cs="Times New Roman" w:ascii="Times New Roman" w:hAnsi="Times New Roman"/>
          <w:sz w:val="28"/>
          <w:szCs w:val="28"/>
        </w:rPr>
        <w:t>: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го в дальнейшем «ребенок», «воспитанник», с другой стороны, вместе именуемые «стороны», заключили настоящий договор и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говора являются оказание дошкольным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едеральной образовательной программой дошкольного образования (далее – ФОП ДО) , содержание Воспитанника в дошкольном образовательном учреждении, присмотр и уход за Воспитанником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программы: образовательная программа дошкольного образования.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настоящего Договора Стороны исходят из понятий, определенных законодательством в области образования, в котором: под дошкольным образованием понимается единый целенаправленный процесс воспитания и обучения, осуществляемый в интересах обучающегося, и направленный на формирование общей культуры, развитие физических, интеллектуальных, нравственных, эстетических и личностных качеств, формирование предпосылок к учебной деятельности, сохранение и укрепление здоровья детей дошкольного возраста;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ДОУ осуществляет следующие основные виды деятельности: реализация образовательной программы дошкольного образования, присмотр и уход за детьми дошкольного возраста.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оговором Стороны определяют взаимные права обязанности, связанные с предоставлением воспитаннику дошкольного образования, а также с оказанием услуг по присмотру и уходу.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заключается при предоставлении Родителем (законным представителем) следующих документов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т департамента образования г. о. Макеевк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о приёме ребенка в ДОУ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карты ребенка установленного образца, выданной поликлиникой, осуществляющей медицинское обслуживание ребенка с медицинским заключением о возможности посещения ребенком ДОУ.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очная.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КДОУ № 95 разработана, утверждена и реализуется образовательная программа дошко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казенного дошкольного образовательного учреждения «Детский сад № 95 общеразвивающего вида городского округа Макеевка» Донецкой Народной Республики</w:t>
      </w:r>
      <w:r>
        <w:rPr>
          <w:rFonts w:cs="Times New Roman" w:ascii="Times New Roman" w:hAnsi="Times New Roman"/>
          <w:sz w:val="28"/>
          <w:szCs w:val="28"/>
        </w:rPr>
        <w:t>. Образовательная программа ГКДОУ №с 95 разработана в соответствии с ФГОС дошкольного образования и с учетом ФОП дошкольного образования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ребывания Воспитанника в дошкольном образовательном учреждении (режим работы ГКДОУ) в группах дошкольного возраста – ежедневно, кроме субботы, воскресенья, праздничных дней (пятидневная рабочая неделя), полный день – 12-часовое пребывание детей (с 07.00 до 19.00), в группах раннего возраста 10.5 часовое пребывание детей (с 07.00 до 17.30).  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Ребенка после его болезни, карантина, отпуска и других случаев отсутствия осуществляется в ГКДОУ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ДОУ</w:t>
      </w:r>
    </w:p>
    <w:p>
      <w:pPr>
        <w:pStyle w:val="Normal"/>
        <w:spacing w:lineRule="auto" w:line="240" w:before="0" w:after="0"/>
        <w:ind w:left="19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ДОУ обязуется: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числить ребенка в возрастную группу на основании: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ГКДОУ;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ить Ребенка в следующую группу 1 сентября каждого год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Ребенком подготовительной к школе группы выпустить в 1 класс общеобразовательной школы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язательном порядке заключить Договор взаимоотношений с Родителями в двух экземплярах, по одному для каждой из Сторон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безопасные условия обучения, воспитания, присмотра и ухода за ребенком, их содержанием в соответствии с установленными нормами, обеспечивающими жизнь и здоровье ребенка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 время образовательного процес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, речевое, физическое, социально-личностное, художественно-эстетическое развитие ребенка (развитие физических, интеллектуальных, нравственных, эстетических и личностных качест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учеб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ребенка для обеспечения его полноценного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, методической, психолого-педагогической, диагност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группах общеразвивающей направленности воспитание, обучение и развитие ребенка в соответствии с образовательной программой дошкольного образования, разрабатываемой, утверждаемой и реализуемой ДОУ в соответствии с ФГОС ДО и ФОП ДО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дошкольного образования не сопровождается проведением промежуточных аттестаций и итоговой аттестации ребенк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содержание, воспитание и обучение, а также присмотр, уход за ребёнком с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. п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. ежедневно, кроме субботы, воскресенья, праздничных дней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качественное сбалансированное питание ребенка в соответствии с его возрастом и временем пребывания в ГКДОУ по нормам, установленным законодательством Российской Федерации в сфере организации детского питания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ть условия для медицинского обслуживания ребёнка в ДОУ органами здравоохранения, обеспечить совместное с медицинским персоналом проведения санитарно-противоэпидемиологических, профилактических и оздоровительных мероприятий, соблюдение санитарно-гигиенических норм, режима и других мероприятий по охране и здоровья детей в соответствии с требованиями действующего законодательства Российской Федерации, Донецкой Народной Республике.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заболевания ребёнка, обнаружившегося в течение дня, принимать меры к его изоляции от здоровых детей до прихода Родителя (законного представителя), либо госпитализации в лечебное учреждение при наличии медицинских показаний с обязательным незамедлительным уведомлением Родителя (законного представителя) по контактному телефону последнего, зафиксированному в настоящем договоре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права и свободы ребенка, родителей (законных представителей) несовершеннолетнего ребенка, работников ДОУ.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место за ребёнком в случае его болезни, санаторно-курортного лечения, карантина, на время очередного отпуска отца и (или) матери при наличии соответствующего заявления. В остальных случаях вопрос о сохранении места за ребёнком решается по согласованию с администрацией ГКДОУ и (или) Департамента образования в рамках действующего законодательства Российской Федерации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Родителям доступ к информации для ознакомления с Уставом ДОУ, с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, работы ДОУ в целом.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соблюдение требований законодательства в сфере персональных данных в части сбора, хранения и обработки персональных данных Родителя и воспитанника. 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условия настоящего договора. 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У имеет право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щищать права Ребенка в случае бестактного поведения или несправедливых претензий со стороны Родителей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нсультации специалистов узкой направленности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Российской Федерации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группы с учетом возрастных особенностей детей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ить функцион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,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имать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 xml:space="preserve"> после 3-хдневного отсутствия при отсутствии справки врача-педиатр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нимать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>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ать права 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>, в случае бестактного поведения или несправедливых претензий со стороны Родителей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Родителям отсрочку платежей (при наличии оплаты) за содержание Ребенка в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 xml:space="preserve"> по их ходатайству, в порядке, установленном законодательством Донецкой Народной Республики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о совершенствованию воспитания Ребенка в семье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выполн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 xml:space="preserve"> и условий настоящего Договора.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Родителя (законного представителя)</w:t>
      </w:r>
    </w:p>
    <w:p>
      <w:pPr>
        <w:pStyle w:val="Normal"/>
        <w:spacing w:lineRule="auto" w:line="240" w:before="0" w:after="0"/>
        <w:ind w:left="19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дитель (законный представитель) ребёнка обязуется: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язательном порядке заключить Договор взаимоотношений с ГКДОУ в двух экземплярах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в ГКДОУ, режим работы ГКДОУ, локальные акты ГКДОУ в части, касающейся их прав и обязанностей, и настоящий договор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 дополнительные сведения об особенностях развития и поведения ребёнка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Совета Родителей ГКДОУ и родительского комитета группы, рекомендации врача и специалистов по оздоровлению Ребенка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передавать и забирать ребёнка у воспитателя, не передоверяя ребенка лицам, не достигшим 18-летнего возраста.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дить ребенка в ГКДОУ в опрятном виде: чистой одежде и удобной безопасной обуви. Одежда и обувь должны соответствовать погодным условиям.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9 часов утра информировать ГКДОУ о предстоящем отсутствии ребенка, его болезни. Своевременно информировать ГКДОУ о выходе ребенка после отсутствия, чтобы ему было обеспечено питание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режим работы ГКДОУ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приводить Ребенка не позже 8.10, если это невозможно, необходимо оформить письменное заявление с указанием причины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ирать Ребенка ранее 15.30 возможно только после письменного заявления с указанием причины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физического и психического насилия, оскорбительных заявлений относительно своего Ребенка, других детей, их родителей, сотрудников ГКДОУ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ГКДОУ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еренесённого ребёнком заболевания, а также отсутствия более 3-х дней (за исключением выходных и праздничных дней), представлять справку участкового врача-педиатра с указанием диагноза, длительности заболевания, сведений об отсутствии контакта с инфекционными больными, а также рекомендаций по индивидуальному режиму ребенка. После отпуска или санаторного лечения, представлять справку (выписку из санаторной карты) о состоянии здоровья ребёнка и сведений об отсутствии контакта с инфекционными больными.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овать с ГКДОУ по всем направлениям воспитания, развития и обучения ребенка (принимать участие в родительских собраниях и других мероприятиях учреждения, приходить в ДОУ для беседы по приглашению воспитателя, администрации ДОУ в случаях, вызванных заботой о ребёнке)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являются первыми педагогами ребёнка. Они обязаны заложить основы физического, нравственного и интеллектуального развития личности ребенка в раннем детском возрасте. ГКДОУ действует в помощь семье для дальнейшего воспитания, обучения, развития детей дошкольного возраста, охраны и укрепления физического и психического здоровья, развития интеллектуальных способностей и необходимой коррекции недостатков в физическом и (или) психическом развитии ребенка. (Статья 44 п.1 </w:t>
      </w:r>
      <w:r>
        <w:rPr>
          <w:rFonts w:cs="Times New Roman" w:ascii="Times New Roman" w:hAnsi="Times New Roman"/>
          <w:sz w:val="28"/>
          <w:szCs w:val="28"/>
        </w:rPr>
        <w:t>Закона РФ «Об образовании в Российской Федерации» от 29.12.2012 № 273 – 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Родитель (законный представитель) ребенка имеет право: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права и законные интересы ребёнка, взаимодействовать с должностными лицами, уполномоченными на   защиту прав участников образовательного процесса ДОУ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Уставом ГКДОУ, лицензией на осуществление образовательной деятельности, образовательной программой ДОУ и другими документами, регламентирующими деятельность ДОУ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деятельности органов управления ДОУ в порядке, предусмотренном законодательством Российской Федерации и Уставом ДОУ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 xml:space="preserve">, т.е. быть избранным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>, Родительский комитет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улучшению работы с детьми, в том числе по организации дополнительных (платных) образовательных и оздоровительных услуг;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ть отчеты заведующего ДОУ и педагогов о работе с детьми;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рочно расторгать Договор между ДОУ и родителями (законными представителями) ребенка. 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 имеют и иные права, предусмотренные действующим законодательством Российской Федерации, Донецкой Народной Республики, Уставом ДОУ, локальными актами ДОУ в части, касающейся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ет ответственность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функций, определенных Уставом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ализацию не в полном объеме общеобразовательной программы дошкольного образования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жизнь и здоровье Ребенка и 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рав и свобод Ребенка и 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нарушения, предусмотренные законодательством Российской Федерации, Донецкой Народной Республик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и несут ответственность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обязанностей, определенных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КДОУ№ 95 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Договор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д, причиненный ими и (или) Ребенком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корректное поведение в отношении работников ГКДОУ, детей и их Родителей.</w:t>
      </w:r>
    </w:p>
    <w:p>
      <w:pPr>
        <w:pStyle w:val="Normal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ие ответственности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несет ответственность: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каз Родителей от определенных видов занятий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чество учебно-воспитательной работы в случае непосещения Ребенком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 xml:space="preserve">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бенка, не переданного лично воспитателю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хранность колясок, велосипедов, санок и других личных вещей Родителей, оставленных без присмотра перед входом в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 xml:space="preserve"> или на площадках лестничных пр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8" w:firstLine="11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оржение Договора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расторгается по истечении его срока или по соглашению Сторо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8" w:firstLine="14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вступает в силу с _______________________ до отчисления Ребенка из </w:t>
      </w:r>
      <w:r>
        <w:rPr>
          <w:rFonts w:cs="Times New Roman" w:ascii="Times New Roman" w:hAnsi="Times New Roman"/>
          <w:color w:val="000000"/>
          <w:sz w:val="28"/>
          <w:szCs w:val="28"/>
        </w:rPr>
        <w:t>ГК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говора не может превышать срок освоения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8" w:firstLine="13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ные вопросы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ные вопросы между Родителями и педагогами разрешаются путем переговоров в присутствии заведующего ГКДОУ и в отсутствии дет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решения разногласий путем переговоров они подлежат рассмотрению в суде в установленном законодательством Российской Федерации, Донецкой Народной Республик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Адреса и реквизиты сторон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567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сударственное казенное дошкольное образовательное учреждение «Детский сад № 95 общеразвивающего вида городского округа Макеевка» Донецкой Народной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8611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цкая Народная Республика, г. о. Макеевка, г. Макее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касская, д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ГКДОУ «Детский сад № 95 г. о. Макеевка» Д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О. В. Яковлева 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дители»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и расшифровка подпис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Договора на руки получил: ____________</w:t>
        <w:br/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648" w:hanging="648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b/>
      <w:bCs/>
      <w:i w:val="false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38:00Z</dcterms:created>
  <dc:creator>Пользователь</dc:creator>
  <dc:description/>
  <cp:keywords/>
  <dc:language>en-US</dc:language>
  <cp:lastModifiedBy>Image&amp;Matros ®</cp:lastModifiedBy>
  <cp:lastPrinted>2024-08-22T08:27:00Z</cp:lastPrinted>
  <dcterms:modified xsi:type="dcterms:W3CDTF">2024-08-22T05:45:00Z</dcterms:modified>
  <cp:revision>26</cp:revision>
  <dc:subject/>
  <dc:title/>
</cp:coreProperties>
</file>