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Наименование отчитывающейся организации</w:t>
            </w:r>
          </w:p>
          <w:p>
            <w:pPr>
              <w:pStyle w:val="Normal"/>
              <w:spacing w:lineRule="exact" w:line="200"/>
              <w:rPr/>
            </w:pPr>
            <w:r>
              <w:rPr>
                <w:sz w:val="20"/>
              </w:rPr>
              <w:t>МУНИЦИПАЛЬНОЕ БЮДЖЕТНОЕ ДОШКОЛЬНОЕ ОБРАЗОВАТЕЛЬНОЕ УЧРЕЖДЕНИЕ  «ЯСЛИ-САД № 95 ОБЩЕРАЗВИВАЮЩЕГО ТИПА ГОРОДА МАКЕЕВКИ» (МБДОУ № 95) 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111, ДОНЕЦКАЯ НАРОДНАЯ РЕСПУБЛИКА, Г.О МАКЕЕВКА, Г. МАКЕЕВКА, УЛ. ЧЕРКАССКАЯ, Д. 21</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781091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6</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9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7</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526" w:hRule="atLeast"/>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88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88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624,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624,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350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350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6,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6,6</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9</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9</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9821,6</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770,9</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821,6</w:t>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770,9</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821,6</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770,9</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81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75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4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6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6,9</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6,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6,9</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6,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01,7</w:t>
            </w:r>
          </w:p>
          <w:p>
            <w:pPr>
              <w:pStyle w:val="Normal"/>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 xml:space="preserve">некоммерческих организаций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Image&amp;Matros ®</cp:lastModifiedBy>
  <cp:lastPrinted>2024-02-20T17:10:00Z</cp:lastPrinted>
  <dcterms:modified xsi:type="dcterms:W3CDTF">2024-02-20T14:11:00Z</dcterms:modified>
  <cp:revision>17</cp:revision>
  <dc:subject/>
  <dc:title>ФЕДЕРАЛЬНОЕ ГОСУДАРСТВЕННОЕ СТАТИСТИЧЕСКОЕ НАБЛЮДЕНИЕ</dc:title>
</cp:coreProperties>
</file>